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APE /Head Start/ Early Head Start                             </w:t>
        <w:tab/>
        <w:tab/>
        <w:t>Section 3. For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 for completing form:</w:t>
      </w:r>
    </w:p>
    <w:p>
      <w:pPr>
        <w:pStyle w:val="Normal"/>
        <w:rPr/>
      </w:pPr>
      <w:r>
        <w:rPr/>
        <w:t>Physical Exam Staff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214"/>
        <w:gridCol w:w="2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 RESPONSIB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L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 the form from the Intranet. The physical form is on page 11 of the documen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ta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l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 is the responsibility of each staff person to ensure that they have their physical exam and TB testing completed on an annual basi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Staff failing to adhere to this policy are subject to disciplinary action up to terminatio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ta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l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is to be provided to the attending medical person and requires a signature / date and TB results to be considered complet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ta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MH 7/22/1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8:19:00Z</dcterms:created>
  <dc:creator>Bobby</dc:creator>
  <dc:description/>
  <dc:language>en-US</dc:language>
  <cp:lastModifiedBy>Board Room</cp:lastModifiedBy>
  <dcterms:modified xsi:type="dcterms:W3CDTF">2015-07-22T18:19:00Z</dcterms:modified>
  <cp:revision>2</cp:revision>
  <dc:subject/>
  <dc:title/>
</cp:coreProperties>
</file>