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 /Head Start/ Early Head Start                             </w:t>
        <w:tab/>
        <w:tab/>
        <w:t>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pering Procedure / Diapering of 3 yr olds and old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may be downloaded from the Intranet.  In the document “Diapering Form in this State document,” the “Diapering Procedure” form is on page 8.  The R/MT will provide new laminated copy of this form as need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R/MT, all staff providing personal c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of school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pering Procedure form is required to be posted at all diapering stat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all staff providing personal c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of school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ust follow all steps of this licensing and Performance standard procedure every time a diaper or pull up is changed.  (See form for step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all staff providing personal c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hildren age 3 and older, teachers must obtain and follow the procedures for “Diapering of 3 yr olds and older.”</w:t>
            </w:r>
          </w:p>
          <w:p>
            <w:pPr>
              <w:pStyle w:val="Normal"/>
              <w:rPr/>
            </w:pPr>
            <w:r>
              <w:rPr/>
              <w:t>Both diapering forms must be posted in areas where children age 3 and older are chang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, Caregivers, AT/FA, LSM/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M and County Managers will monitor to ensure this diapering procedure is posted and follow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M/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H 7/22/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11:00Z</dcterms:created>
  <dc:creator>Bobby</dc:creator>
  <dc:description/>
  <dc:language>en-US</dc:language>
  <cp:lastModifiedBy>Board Room</cp:lastModifiedBy>
  <cp:lastPrinted>2009-06-21T02:04:00Z</cp:lastPrinted>
  <dcterms:modified xsi:type="dcterms:W3CDTF">2015-07-22T18:11:00Z</dcterms:modified>
  <cp:revision>2</cp:revision>
  <dc:subject/>
  <dc:title/>
</cp:coreProperties>
</file>