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051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492"/>
        <w:gridCol w:w="262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octors/Clin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b/>
              </w:rPr>
              <w:t>Doctors/Clinic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rPr>
                <w:b/>
                <w:b/>
              </w:rPr>
            </w:pPr>
            <w:r>
              <w:rPr>
                <w:b/>
              </w:rPr>
              <w:t>Dentist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rPr>
                <w:b/>
                <w:b/>
              </w:rPr>
            </w:pPr>
            <w:r>
              <w:rPr>
                <w:b/>
              </w:rPr>
              <w:t>Eye Docto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MAN, DEBORAH K</w:t>
            </w:r>
          </w:p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St Marys Dr Ste 400W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16"/>
                <w:szCs w:val="16"/>
              </w:rPr>
              <w:t>Evansville, IN 47714</w:t>
            </w:r>
          </w:p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485-7239</w:t>
            </w:r>
          </w:p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sville Primary Ca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 Washington Squa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sville, I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812) 479-690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l Smi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E. Diamond A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sville, I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812) 461-23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lman Eye Ca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 Main Stre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vansville, I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423-11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SSAIN, MOHAMMAD I</w:t>
            </w:r>
          </w:p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St Marys Dr Ste 203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16"/>
                <w:szCs w:val="16"/>
              </w:rPr>
              <w:t>Evansville, IN 47714</w:t>
            </w:r>
          </w:p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479-8566</w:t>
            </w:r>
          </w:p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HO Health Clin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c/OB/Gy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W Divis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sville, 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436-450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 Mary’s Mobile Denti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vansville, IN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812) 485-580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lman Eye Care Ea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 S. Green River Ro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sville, 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476-4936</w:t>
            </w:r>
          </w:p>
        </w:tc>
      </w:tr>
      <w:tr>
        <w:trPr>
          <w:trHeight w:val="7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IM, TANIZA N</w:t>
            </w:r>
          </w:p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 Bellemeade Ave Ste 117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16"/>
                <w:szCs w:val="16"/>
              </w:rPr>
              <w:t>Evansville, IN 47714</w:t>
            </w:r>
          </w:p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479-8566</w:t>
            </w:r>
          </w:p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HO Health Clin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5 Mulberr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sville, 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421-748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Frank Ed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 Kimber Lan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Evansville, IN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812) 477-339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im Haywood Pfen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sville, 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424-44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PEZ-VILA, JESSICA D</w:t>
            </w:r>
          </w:p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0 E Virginia Street</w:t>
            </w:r>
          </w:p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sville,IN 47715</w:t>
            </w:r>
          </w:p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473-8986</w:t>
            </w:r>
          </w:p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coness Family Pract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Read Stre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sville, I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812) 450-336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Wittgen &amp; McWillia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N. Weinb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vansville, I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477-283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teve Samp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 Washington A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Evansville, 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 Mary’s Family Medical Center</w:t>
            </w:r>
          </w:p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 Washington Ave Ste. 200</w:t>
            </w:r>
          </w:p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sville, IN</w:t>
            </w:r>
          </w:p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485-44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coness Medical Gro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W. Columb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vansville, IN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812) 425-246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Joyce Ablo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 University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sville, 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422-113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impson And Emhuf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 W. Frankl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sville, 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423-5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HRAN, BRENT E</w:t>
            </w:r>
          </w:p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0 E Virginia Street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16"/>
                <w:szCs w:val="16"/>
              </w:rPr>
              <w:t>Evansville, IN 47715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473-8986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Heis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 E Virginia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sville, 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479-860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tacey Emb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 Lincoln A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sville, 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476-2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. Mary’s Pediatric Clinic 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 Washington Ave. Ste 100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485-4144</w:t>
            </w:r>
          </w:p>
          <w:p>
            <w:pPr>
              <w:pStyle w:val="Normal"/>
              <w:ind w:righ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bson County Health Depart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S. Prince Stre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eton, I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812) 385-383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Travis/Davenport/Brumm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  W Frankl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sville, IN/Newburgh, 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424-7638/(812) 490-807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bron Pediatrics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0 E. Virginia St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473-8986</w:t>
            </w:r>
          </w:p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ey County Health Clin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E. Third Street, Ste. 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t. Vernon, IN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812) 838-13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 For Ki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iller &amp; Coo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 Robin Hill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burgh, 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853-297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APKER, ANTHONY L</w:t>
            </w:r>
          </w:p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0 E Virginia Street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16"/>
                <w:szCs w:val="16"/>
              </w:rPr>
              <w:t>Evansville, IN 47715</w:t>
            </w:r>
          </w:p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473-8986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derburgh County Health Dep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Mulberry Stre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vansville, I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435-570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H, HIMANSHU N</w:t>
            </w:r>
          </w:p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Saint Marys Dr Ste 502 E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16"/>
                <w:szCs w:val="16"/>
              </w:rPr>
              <w:t>Evansville, IN 47714</w:t>
            </w:r>
          </w:p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485-1785</w:t>
            </w:r>
          </w:p>
          <w:p>
            <w:pPr>
              <w:pStyle w:val="Normal"/>
              <w:ind w:righ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derburgh County Health Dep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uniza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Mulberr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vansville, I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435-599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NE, JENNIFER A</w:t>
            </w:r>
          </w:p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4 N First Ave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16"/>
                <w:szCs w:val="16"/>
              </w:rPr>
              <w:t>Evansville, IN 47710</w:t>
            </w:r>
          </w:p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422-6886</w:t>
            </w:r>
          </w:p>
          <w:p>
            <w:pPr>
              <w:pStyle w:val="Normal"/>
              <w:ind w:righ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derburgh County Health Dep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each Health Servi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Mulber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sville, 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435-576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YLES, JON R</w:t>
            </w:r>
          </w:p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0 E Virginia Street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16"/>
                <w:szCs w:val="16"/>
              </w:rPr>
              <w:t>Evansville, IN 47715</w:t>
            </w:r>
          </w:p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473-8986</w:t>
            </w:r>
          </w:p>
          <w:p>
            <w:pPr>
              <w:pStyle w:val="Normal"/>
              <w:ind w:righ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ion Cen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 S Hebron A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sville, 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471-177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EINZAPFEL, THOMAS A</w:t>
            </w:r>
          </w:p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4 N First Ave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16"/>
                <w:szCs w:val="16"/>
              </w:rPr>
              <w:t>Evansville, IN 47710</w:t>
            </w:r>
          </w:p>
          <w:p>
            <w:pPr>
              <w:pStyle w:val="Normal"/>
              <w:autoSpaceDE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422-6886</w:t>
            </w:r>
          </w:p>
          <w:p>
            <w:pPr>
              <w:pStyle w:val="Normal"/>
              <w:ind w:righ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berry Center  Inc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14 SE 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sville, 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 423-47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920" w:firstLine="720"/>
        <w:rPr/>
      </w:pPr>
      <w:r>
        <w:rPr>
          <w:b/>
          <w:sz w:val="16"/>
          <w:szCs w:val="16"/>
        </w:rPr>
        <w:t>8.9.12 cjc</w:t>
      </w:r>
    </w:p>
    <w:sectPr>
      <w:headerReference w:type="default" r:id="rId2"/>
      <w:type w:val="nextPage"/>
      <w:pgSz w:w="12240" w:h="15840"/>
      <w:pgMar w:left="1800" w:right="9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hild Health Services Providers</w:t>
    </w:r>
  </w:p>
</w:hd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9:59:00Z</dcterms:created>
  <dc:creator>Johnna_Cruz</dc:creator>
  <dc:description/>
  <dc:language>en-US</dc:language>
  <cp:lastModifiedBy>Ashley Smith</cp:lastModifiedBy>
  <dcterms:modified xsi:type="dcterms:W3CDTF">2015-07-22T19:59:00Z</dcterms:modified>
  <cp:revision>2</cp:revision>
  <dc:subject/>
  <dc:title>Doctors/Clinics</dc:title>
</cp:coreProperties>
</file>