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80"/>
        <w:gridCol w:w="540"/>
        <w:gridCol w:w="180"/>
        <w:gridCol w:w="900"/>
        <w:gridCol w:w="900"/>
        <w:gridCol w:w="297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r/Site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/ HV: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F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in 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ild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in Child Pl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…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dentiality Sign-in She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gibility Verific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e Document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ld Plus Appli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gned and dated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ld Assignment For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 Documents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rth Certificate / Birth Verific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ro Income Statement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lth Insurance card / numb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munization Record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ysical Exam  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ntal Exam     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if not listed on physical(EHS only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sion Screen   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f not listed on Brigance(EHS)/physical(HS or EHS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aring Screen 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if not listed on Brigance(EHS)/physical(HS or EHS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 Plans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al / Social Emotional Hist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mission for Screenings/Examination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horization of Release (Medi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oto &amp; Missing Children Relea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Wrap Around Agreement(Full day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te Child Polic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nt for Bus Transport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y of Emergency card (curren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 Understand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SP/ IEP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igan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ction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Notes / Family No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dance Referrals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y Needs Assess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me Visit forms-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AS NEED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mily Partnership Agree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@ end of y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Please state how and when you will address findings: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Reviewer’s Signature______________________________ Date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6/24/15 MH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Style w:val="Emphasis"/>
        <w:rFonts w:cs="Arial Rounded MT Bold" w:ascii="Arial Rounded MT Bold" w:hAnsi="Arial Rounded MT Bold"/>
        <w:b/>
        <w:i w:val="false"/>
        <w:iCs w:val="false"/>
      </w:rPr>
      <w:drawing>
        <wp:inline distT="0" distB="0" distL="0" distR="0">
          <wp:extent cx="41783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rFonts w:eastAsia="Arial Rounded MT Bold" w:cs="Arial Rounded MT Bold" w:ascii="Arial Rounded MT Bold" w:hAnsi="Arial Rounded MT Bold"/>
        <w:b/>
        <w:i w:val="false"/>
        <w:iCs w:val="false"/>
      </w:rPr>
      <w:t xml:space="preserve">   </w:t>
    </w:r>
    <w:r>
      <w:rPr/>
      <w:t xml:space="preserve">Master File Aud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5:00Z</dcterms:created>
  <dc:creator>Marcia_Haywood</dc:creator>
  <dc:description/>
  <dc:language>en-US</dc:language>
  <cp:lastModifiedBy>Board Room</cp:lastModifiedBy>
  <cp:lastPrinted>2014-06-18T12:51:00Z</cp:lastPrinted>
  <dcterms:modified xsi:type="dcterms:W3CDTF">2015-06-24T15:25:00Z</dcterms:modified>
  <cp:revision>2</cp:revision>
  <dc:subject/>
  <dc:title>Master File Check List</dc:title>
</cp:coreProperties>
</file>