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ent/Guardian of 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Your child was unable to be dropped at the designated drop-off location and had to be returned to: ___________________________________________________________. Please give us the following information for your child’s fi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e: 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ason someone was not available: 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s to address the situation: 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APE staff must check the appropriate category and parent/guardian must ini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 First occur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 Second occur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____ Third occurrence (I understand that a meeting with parent and </w:t>
        <w:tab/>
        <w:tab/>
        <w:tab/>
        <w:t xml:space="preserve">         Family Advocate may be completed within 48 hours.) If not resolved,    </w:t>
        <w:tab/>
        <w:tab/>
        <w:t xml:space="preserve">         options of withdrawal and bus transportation will be removed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____ Fourth occurrence (I understand a referral could be made to Child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rotective Services and a case conference may occur.) 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I understand that if I am over one hour late picking up my child either CPS or the Police will be contacted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ff Notes: 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  <w:tab/>
        <w:tab/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Parent/Guardian’s Signature</w:t>
      </w:r>
      <w:r>
        <w:rPr>
          <w:rFonts w:cs="Arial" w:ascii="Arial" w:hAnsi="Arial"/>
        </w:rPr>
        <w:t xml:space="preserve">                  Date</w:t>
        <w:tab/>
        <w:tab/>
        <w:t>Staff Signature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24/15 m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47561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rFonts w:cs="Arial Rounded MT Bold" w:ascii="Arial Rounded MT Bold" w:hAnsi="Arial Rounded MT Bold"/>
      </w:rPr>
      <w:t>Late Child Bus Form</w:t>
    </w:r>
  </w:p>
  <w:p>
    <w:pPr>
      <w:pStyle w:val="Header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  <w:p>
    <w:pPr>
      <w:pStyle w:val="Head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5:00Z</dcterms:created>
  <dc:creator>Preferred Customer</dc:creator>
  <dc:description/>
  <dc:language>en-US</dc:language>
  <cp:lastModifiedBy>Board Room</cp:lastModifiedBy>
  <cp:lastPrinted>2014-01-27T11:28:00Z</cp:lastPrinted>
  <dcterms:modified xsi:type="dcterms:W3CDTF">2015-06-24T15:15:00Z</dcterms:modified>
  <cp:revision>2</cp:revision>
  <dc:subject/>
  <dc:title>Bus Dismissal Form</dc:title>
</cp:coreProperties>
</file>