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</w:rPr>
      </w:pPr>
      <w:r>
        <w:rPr>
          <w:b/>
        </w:rPr>
        <w:t>CONFIDENTIALITY SIGN-IN SHE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Records and all up to date pertinent family data shall be maintained.  Information shall be shared on a need to know basis.  When sharing information with another agency, there must be a written consent form signed by parent, guardian or designee.  It is the desire of our agency to treat families and their information with the most respe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sign this sheet upon review of this file.  Your signature indicates your understanding of our confidentiality pol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Name/Title</w:t>
        <w:tab/>
        <w:tab/>
        <w:tab/>
        <w:tab/>
        <w:tab/>
        <w:tab/>
        <w:tab/>
        <w:tab/>
      </w:r>
      <w:r>
        <w:rPr/>
        <w:t>Da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99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/24/15 M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02:00Z</dcterms:created>
  <dc:creator>Barbara Mayes</dc:creator>
  <dc:description/>
  <dc:language>en-US</dc:language>
  <cp:lastModifiedBy>Board Room</cp:lastModifiedBy>
  <cp:lastPrinted>2013-02-25T09:25:00Z</cp:lastPrinted>
  <dcterms:modified xsi:type="dcterms:W3CDTF">2015-06-24T15:02:00Z</dcterms:modified>
  <cp:revision>2</cp:revision>
  <dc:subject/>
  <dc:title>CONFIDENTIALITY SIGN-IN SHEET</dc:title>
</cp:coreProperties>
</file>