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5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492"/>
        <w:gridCol w:w="262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ctors/Clin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b/>
              </w:rPr>
              <w:t>Doctors/Clinic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</w:rPr>
            </w:pPr>
            <w:r>
              <w:rPr>
                <w:b/>
              </w:rPr>
              <w:t>Dentist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</w:rPr>
            </w:pPr>
            <w:r>
              <w:rPr>
                <w:b/>
              </w:rPr>
              <w:t>Eye Docto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MAN, DEBORAH K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St Marys Dr Ste 400W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16"/>
                <w:szCs w:val="16"/>
              </w:rPr>
              <w:t>Evansville, IN 47714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85-7239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 Primary C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 Washington Squ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12) 479-69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l Smi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E. Diamond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12) 461-23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lman Eye C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Main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ansville, 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3-11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SAIN, MOHAMMAD I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St Marys Dr Ste 203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16"/>
                <w:szCs w:val="16"/>
              </w:rPr>
              <w:t>Evansville, IN 47714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9-8566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O Health Clin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/OB/G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W Divi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36-45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Mary’s Mobile Dent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ansville, I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12) 485-58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lman Eye Care Ea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 S. Green River 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6-4936</w:t>
            </w:r>
          </w:p>
        </w:tc>
      </w:tr>
      <w:tr>
        <w:trPr>
          <w:trHeight w:val="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M, TANIZA N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 Bellemeade Ave Ste 117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16"/>
                <w:szCs w:val="16"/>
              </w:rPr>
              <w:t>Evansville, IN 47714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9-8566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O Health Clin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 Mulberr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1-74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rank 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 Kimber La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vansville, I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12) 477-339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im Haywood Pfe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4-44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EZ-VILA, JESSICA D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 E Virginia Street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IN 47715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3-8986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coness Family Prac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Read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12) 450-336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Wittgen &amp; McWilli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N. Weinb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ansville, 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7-28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teve Samp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 Washington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Mary’s Family Medical Center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 Washington Ave Ste. 200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85-44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coness Medical Gro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W. Columb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ansville, I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12) 425-24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oyce Ablo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 University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2-11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pson And Emhuf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 W. Frank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3-5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HRAN, BRENT E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 E Virginia Street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16"/>
                <w:szCs w:val="16"/>
              </w:rPr>
              <w:t>Evansville, IN 47715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3-8986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erburgh County Health Dep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Mulberry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ansville, 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35-57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eis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 E Virginia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9-86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tacey Emb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 Lincoln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6-2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. Mary’s Pediatric Clinic 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 Washington Ave. Ste 100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85-4144</w:t>
            </w:r>
          </w:p>
          <w:p>
            <w:pPr>
              <w:pStyle w:val="Normal"/>
              <w:ind w:righ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erburgh County Health De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iz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Mulberr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ansville, I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35-59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ravis/Davenport/Brum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  W Frank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/Newburgh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4-7638/(812) 490-80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bron Pediatrics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 E. Virginia St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3-8986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erburgh County Health De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each Health Servi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Mulber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35-57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 For Ki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ller &amp; Co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 Robin Hill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urgh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853-297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APKER, ANTHONY L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 E Virginia Street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 47715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3-8986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erburgh County Health De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iz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Mulberr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ansville, I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35-59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son County Health Depar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S. Prince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eton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385-38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H, HIMANSHU N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Saint Marys Dr Ste 502 E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 47714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85-1785</w:t>
            </w:r>
          </w:p>
          <w:p>
            <w:pPr>
              <w:pStyle w:val="Normal"/>
              <w:ind w:righ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berry Center  In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14 SE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3-47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y County Health Clin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E. Third Street, Ste.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. Vernon, 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838-13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NE, JENNIFER A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 N First Ave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 47710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2-6886</w:t>
            </w:r>
          </w:p>
          <w:p>
            <w:pPr>
              <w:pStyle w:val="Normal"/>
              <w:ind w:righ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ion Ce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S Hebron A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1-17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YLES, JON R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 E Virginia Street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16"/>
                <w:szCs w:val="16"/>
              </w:rPr>
              <w:t>Evansville, IN 47715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3-8986</w:t>
            </w:r>
          </w:p>
          <w:p>
            <w:pPr>
              <w:pStyle w:val="Normal"/>
              <w:ind w:righ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EINZAPFEL, THOMAS A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 N First Ave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16"/>
                <w:szCs w:val="16"/>
              </w:rPr>
              <w:t>Evansville, IN 47710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2-6886</w:t>
            </w:r>
          </w:p>
          <w:p>
            <w:pPr>
              <w:pStyle w:val="Normal"/>
              <w:ind w:righ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9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/28/15 MH </w:t>
      </w:r>
    </w:p>
    <w:sectPr>
      <w:headerReference w:type="default" r:id="rId2"/>
      <w:type w:val="nextPage"/>
      <w:pgSz w:w="12240" w:h="15840"/>
      <w:pgMar w:left="18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hild Health Services Providers</w:t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48:00Z</dcterms:created>
  <dc:creator>Johnna_Cruz</dc:creator>
  <dc:description/>
  <dc:language>en-US</dc:language>
  <cp:lastModifiedBy>Ashley Smith</cp:lastModifiedBy>
  <dcterms:modified xsi:type="dcterms:W3CDTF">2015-07-28T17:48:00Z</dcterms:modified>
  <cp:revision>2</cp:revision>
  <dc:subject/>
  <dc:title>Doctors/Clinics</dc:title>
</cp:coreProperties>
</file>