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 /Head Start/ Early Head Start                             </w:t>
        <w:tab/>
        <w:tab/>
        <w:t>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Reco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s to be downloaded from Intran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Home Visitor, 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s to be completed indicating what training the individual has attended for the mont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Home Visitor, 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orm is to be copied and forwarded to the immediate superviso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Home Visitor, 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maintains the copy in the staffs fi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Home Visitor, 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posted 7/23/15 B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9:00Z</dcterms:created>
  <dc:creator>Bobby</dc:creator>
  <dc:description/>
  <dc:language>en-US</dc:language>
  <cp:lastModifiedBy>Bridget_Cox</cp:lastModifiedBy>
  <dcterms:modified xsi:type="dcterms:W3CDTF">2015-07-23T20:19:00Z</dcterms:modified>
  <cp:revision>2</cp:revision>
  <dc:subject/>
  <dc:title/>
</cp:coreProperties>
</file>