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APE/Early Head Start Home-Based                              </w:t>
        <w:tab/>
        <w:tab/>
        <w:t xml:space="preserve">  Section 3. For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dure for completing for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ent Understandi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2214"/>
        <w:gridCol w:w="22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 RESPONSIB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 LIN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 is to be downloaded from Intranet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Visit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Intak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Visitor will go over the form with the parent at the time of the intak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Visitor, Par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Intak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 will sign the Parent Understanding form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Visitor,</w:t>
            </w:r>
          </w:p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Intak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 will go in Master Fi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Visit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Reposted 7/23/15 BC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9:43:00Z</dcterms:created>
  <dc:creator>Thelma_Johnson</dc:creator>
  <dc:description/>
  <dc:language>en-US</dc:language>
  <cp:lastModifiedBy>Bridget_Cox</cp:lastModifiedBy>
  <cp:lastPrinted>2011-06-06T10:08:00Z</cp:lastPrinted>
  <dcterms:modified xsi:type="dcterms:W3CDTF">2015-07-23T19:43:00Z</dcterms:modified>
  <cp:revision>2</cp:revision>
  <dc:subject/>
  <dc:title>CAPE/Early Head Start Home-Based</dc:title>
</cp:coreProperties>
</file>