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ARLY HEAD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-BASED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UNDERSTAN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’s Name: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e Requirement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ach child should have a pre-entrance physical examination including immunizations.  Tuberculin testing is strongly recommended.  If a child is unable to receive a pre-entrance physical examination, he/she must receive that exam within 30 days of the first home visit as required by Indiana Child Care Licensing Regulation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velopmental, language and social/emotional screening (Brigance and DECA) will be conducted within 45 days of entry into the program by the Home Visi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child should have a blood lead screening at the age of 12 months and the age of 24 month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tal examinations are required for children 24 months and old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rly Head Start follows the Creative Curriculum for Infants, Toddlers and Twos as a curricul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ent home, work and emergency addresses and phone numbers must be accurate.  Any changes must be reported to the Home Visi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e visits are conducted on a weekly basis for 90 minutes.  When a home visit is cancelled, a make-up visit will be scheduled.  Please contact your Home Visitor if you need to cancel a vis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e Visitors must conduct the home visit with the participation of parents.  The Home Visitor demonstrates the activity to the parent and the parent does the activity with the chil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alizations, which are a required part of the home-based program, are held twice a month and participation by the families is encourage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program staff that suspects child abuse or neglect is required by law to report suspicion to Child Protectiv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rant permission for my Home Visitor __________________________________ to conduct a developmental screening within 45 days of entry into the program.   The screening purpose and process has been explained to 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nderstand that additional policies and procedures will be given to me in the Parent Handbook.  I agree to abide by these policies and procedures in consideration of my child’s participation in Early Head Sta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signature: ___________________________________ Date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/23/15 B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6:00Z</dcterms:created>
  <dc:creator>Robert C Mills</dc:creator>
  <dc:description/>
  <dc:language>en-US</dc:language>
  <cp:lastModifiedBy>Board Room</cp:lastModifiedBy>
  <cp:lastPrinted>2011-08-25T14:04:00Z</cp:lastPrinted>
  <dcterms:modified xsi:type="dcterms:W3CDTF">2015-07-28T17:16:00Z</dcterms:modified>
  <cp:revision>2</cp:revision>
  <dc:subject/>
  <dc:title>EARLY HEAD START</dc:title>
</cp:coreProperties>
</file>