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/Early Head Start Home-Based                             </w:t>
        <w:tab/>
        <w:tab/>
        <w:t xml:space="preserve">  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-Based Observation Form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214"/>
        <w:gridCol w:w="22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s to be downloaded from Intran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Based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will complete this form on each home visit that is observ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Based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ach home visi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will discuss the observation with the Home Visitor and write comme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Based Supervisor, 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each home visi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py of the observation form will be forwarded to DO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completion of each home vis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posted 7/23/15 B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5:00Z</dcterms:created>
  <dc:creator>Thelma_Johnson</dc:creator>
  <dc:description/>
  <dc:language>en-US</dc:language>
  <cp:lastModifiedBy>Bridget_Cox</cp:lastModifiedBy>
  <cp:lastPrinted>2013-07-16T15:32:00Z</cp:lastPrinted>
  <dcterms:modified xsi:type="dcterms:W3CDTF">2015-07-23T19:45:00Z</dcterms:modified>
  <cp:revision>2</cp:revision>
  <dc:subject/>
  <dc:title>CAPE /Head Start/ Early Head Start</dc:title>
</cp:coreProperties>
</file>