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RLY HEAD START HOME-BAS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SERV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hild’s Name: ________________________________ Date: _______________ Home Visitor #: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 Visitor Signature: ________________________   Supervisor Signature: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 xml:space="preserve">Observed   </w:t>
        <w:tab/>
        <w:t>Not Observed</w:t>
      </w:r>
    </w:p>
    <w:p>
      <w:pPr>
        <w:pStyle w:val="Normal"/>
        <w:jc w:val="both"/>
        <w:rPr/>
      </w:pPr>
      <w:r>
        <w:rPr/>
        <w:t xml:space="preserve">1.  Home Visitor greeted family.   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2.  Follow-up from previous home visit.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3.  Activities were age appropriate.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4.  Parent was included in activities.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5.  Household items were used as part of the activities.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6.  Parent is allowed to discuss goals for child.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7.  Hands were washed before snack.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8.  Child brushed teeth after snack.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9.  Discussion on education/child development.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10. Discussion on medical and dental health.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11. Discussion on nutrition.             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12. Discussion on mental health.      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13. Discussion on social services.    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14. Discussion on parent involvement                                                         </w:t>
        <w:tab/>
        <w:t xml:space="preserve">_______     </w:t>
        <w:tab/>
        <w:t>_______</w:t>
      </w:r>
    </w:p>
    <w:p>
      <w:pPr>
        <w:pStyle w:val="Normal"/>
        <w:jc w:val="both"/>
        <w:rPr/>
      </w:pPr>
      <w:r>
        <w:rPr/>
        <w:t xml:space="preserve">15. In-kind forms signed.                                                 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  <w:t xml:space="preserve">16. Home Visit Report signed and copy given to parent.                           </w:t>
        <w:tab/>
        <w:t xml:space="preserve">_______    </w:t>
        <w:tab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ts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Reposted 7/23/15 B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42:00Z</dcterms:created>
  <dc:creator>Thelma_Johnson</dc:creator>
  <dc:description/>
  <dc:language>en-US</dc:language>
  <cp:lastModifiedBy>Bridget_Cox</cp:lastModifiedBy>
  <cp:lastPrinted>2009-06-24T12:17:00Z</cp:lastPrinted>
  <dcterms:modified xsi:type="dcterms:W3CDTF">2015-07-23T19:42:00Z</dcterms:modified>
  <cp:revision>2</cp:revision>
  <dc:subject/>
  <dc:title>EARLY HEAD START HOME-BASED</dc:title>
</cp:coreProperties>
</file>