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  <w:t>Master File Checklis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  <w:t>Home-Based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Master File (New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 xml:space="preserve">Pg.1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onfidentiality Sign in Sheet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hild Assignment Form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Head Start Eligibility Verification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hild Plus Application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Zero Income Statement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Legal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b/>
        </w:rPr>
        <w:t>Birth Certificate / Birth Verification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Health Insurance Card or Number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Pg.2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mmunization Record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hysical Exam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ental Exam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Vision 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Hearing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highlight w:val="yellow"/>
        </w:rPr>
      </w:pPr>
      <w:r>
        <w:rPr>
          <w:rFonts w:cs="Arial Rounded MT Bold" w:ascii="Arial Rounded MT Bold" w:hAnsi="Arial Rounded MT Bold"/>
          <w:b/>
          <w:highlight w:val="yellow"/>
        </w:rPr>
        <w:t>HS/EHS Child Health History (4 pages)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Medical Care Plan (if applicable)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renatal Forms (if prenatal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Pg.3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Authorization for Release of Info.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hoto release and missing children release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Pg.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" w:ascii="Arial Rounded MT Bold" w:hAnsi="Arial Rounded MT Bold"/>
          <w:b/>
        </w:rPr>
        <w:t>Address / Transportation Changes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mergency Card (copy)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arent Understanding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Pg.5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rigance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ECA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FSP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Pg.6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amily Assessment / Family Contact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amily Needs Assessment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amily Partnership  Agreement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sz w:val="18"/>
          <w:szCs w:val="18"/>
        </w:rPr>
        <w:t>7/23/15 B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Master File Audi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Home-Based</w:t>
      </w:r>
    </w:p>
    <w:tbl>
      <w:tblPr>
        <w:tblW w:w="94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080"/>
        <w:gridCol w:w="1260"/>
        <w:gridCol w:w="1620"/>
        <w:gridCol w:w="144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Home- Based No:</w:t>
            </w:r>
          </w:p>
        </w:tc>
      </w:tr>
      <w:tr>
        <w:trPr>
          <w:trHeight w:val="12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Home Visitor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Rounded MT Bold" w:hAnsi="Arial Rounded MT Bold" w:cs="Arial Rounded MT Bold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  <w:highlight w:val="yellow"/>
              </w:rPr>
              <w:t>Sectio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F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 in f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hild 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in Child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dentiality Sign in Sh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Assignment Form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Start Eligibility Ver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Plus Application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ro Income 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Certificate/Birth Ver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Insurance Card or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highlight w:val="yellow"/>
              </w:rPr>
              <w:t>Sectio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unization Re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Exam (date)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al Exam     (date)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on   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ring 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HS/HS Child Health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atal Forms (if prena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highlight w:val="yellow"/>
              </w:rPr>
              <w:t>Sectio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ation for Release of Inf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sing Children / Photo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highlight w:val="yellow"/>
              </w:rPr>
              <w:t>Section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/Transportation 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rgency Card (copy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Understa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highlight w:val="yellow"/>
              </w:rPr>
              <w:t>Section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g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highlight w:val="yellow"/>
              </w:rPr>
              <w:t>Section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y Assessment/ Family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Needs Asse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Partnership Agre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/>
          <w:sz w:val="20"/>
          <w:szCs w:val="20"/>
        </w:rPr>
        <w:t>Please state how and when you will address findings: 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er’s Signature______________________________________ Date________________________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</w:rPr>
        <w:t>7/23/15 BC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1:00Z</dcterms:created>
  <dc:creator>Marcia_Haywood</dc:creator>
  <dc:description/>
  <dc:language>en-US</dc:language>
  <cp:lastModifiedBy>Bridget_Cox</cp:lastModifiedBy>
  <cp:lastPrinted>2011-06-06T12:11:00Z</cp:lastPrinted>
  <dcterms:modified xsi:type="dcterms:W3CDTF">2015-07-23T19:41:00Z</dcterms:modified>
  <cp:revision>2</cp:revision>
  <dc:subject/>
  <dc:title>Master File Checklist</dc:title>
</cp:coreProperties>
</file>