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APE/Early Head Start Home-Based                            </w:t>
        <w:tab/>
        <w:tab/>
        <w:t xml:space="preserve">  Section 3. For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for completing for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Visit Report (Home-Based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214"/>
        <w:gridCol w:w="22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LI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NCR form obtained from supply at office.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Visi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each home visit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Visitor will complete the form at the time of the home visi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Visi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each home vis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/Guardian is to sign the completed form and receive a pink copy, supervisors receive yellow copy and original is placed in the individual’s working file.  The parent/guardian and Supervisor must receive a copy of the completed for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Visitor,  Supervis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each home vis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Visitor will enter this information from the Home Visit Report in Child Plu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Visi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will maintain yellow copies in a file folder and will monitor Child Plu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Reposted 7/23/15 B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06:00Z</dcterms:created>
  <dc:creator>Thelma_Johnson</dc:creator>
  <dc:description/>
  <dc:language>en-US</dc:language>
  <cp:lastModifiedBy>Bridget_Cox</cp:lastModifiedBy>
  <cp:lastPrinted>2009-06-24T13:21:00Z</cp:lastPrinted>
  <dcterms:modified xsi:type="dcterms:W3CDTF">2015-07-23T19:06:00Z</dcterms:modified>
  <cp:revision>2</cp:revision>
  <dc:subject/>
  <dc:title>CAPE/Early Head Start Home-Based</dc:title>
</cp:coreProperties>
</file>