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nthly Special Services Attendance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Child’s Name_______________________________________ Classroom________________________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ne Child Per Sheet Per Month Per Service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100"/>
        <w:gridCol w:w="3200"/>
        <w:gridCol w:w="370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te-and </w:t>
            </w:r>
          </w:p>
          <w:p>
            <w:pPr>
              <w:pStyle w:val="Heading1"/>
              <w:rPr/>
            </w:pPr>
            <w:r>
              <w:rPr/>
              <w:t>Time In / Time Ou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Actual time spent with child</w:t>
            </w:r>
            <w:r>
              <w:rPr>
                <w:b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ype of </w:t>
            </w:r>
          </w:p>
          <w:p>
            <w:pPr>
              <w:pStyle w:val="Heading1"/>
              <w:rPr/>
            </w:pP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>(Speech, OT, PT, Resource, etc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v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ame of therapist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+ if Child is Pres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if Child or Therapist is       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bsent</w:t>
            </w:r>
            <w:r>
              <w:rPr>
                <w:rFonts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give reason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                 /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                 /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                 /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                 /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                 /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ggestions from therapist to assist teachers working with chil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k 1: 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k 2: 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k 3: 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k 4: 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k 5: 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*Teachers keep a copy and send the original to LSM at the end of every month.              LSMs will forward to MD/H by the first Friday of the month.</w:t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i/>
        <w:i/>
        <w:iCs/>
        <w:sz w:val="16"/>
      </w:rPr>
    </w:pPr>
    <w:r>
      <w:rPr>
        <w:sz w:val="18"/>
        <w:szCs w:val="18"/>
      </w:rPr>
      <w:t xml:space="preserve">7/27/15 sjz </w:t>
    </w:r>
  </w:p>
  <w:p>
    <w:pPr>
      <w:pStyle w:val="Footer"/>
      <w:ind w:left="360" w:hanging="0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left="360" w:hanging="0"/>
      <w:jc w:val="center"/>
      <w:rPr>
        <w:i/>
        <w:i/>
        <w:iCs/>
        <w:sz w:val="16"/>
      </w:rPr>
    </w:pPr>
    <w:r>
      <w:rPr>
        <w:i/>
        <w:iCs/>
        <w:sz w:val="16"/>
      </w:rPr>
      <w:t xml:space="preserve">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3:00Z</dcterms:created>
  <dc:creator>Preferred Customer</dc:creator>
  <dc:description/>
  <cp:keywords/>
  <dc:language>en-US</dc:language>
  <cp:lastModifiedBy>Sunni Zimmer</cp:lastModifiedBy>
  <cp:lastPrinted>2014-11-03T09:52:00Z</cp:lastPrinted>
  <dcterms:modified xsi:type="dcterms:W3CDTF">2015-10-30T13:43:00Z</dcterms:modified>
  <cp:revision>2</cp:revision>
  <dc:subject/>
  <dc:title>Weekly Special Services Attendance</dc:title>
</cp:coreProperties>
</file>