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-Monthly IEP/IFSP Progress Not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October   __December __ February</w:t>
      </w:r>
    </w:p>
    <w:p>
      <w:pPr>
        <w:pStyle w:val="Heading1"/>
        <w:rPr/>
      </w:pPr>
      <w:r>
        <w:rPr/>
        <w:t>Child’s Name ___________________________                 __May    __July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specific lesson plan dates when activities were planned for this child as well as the Creative Curriculum Objective Numbers.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Education Plan Goals (take directly from child’s IE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Progres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Strategies that Worked Best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 you need to talk to the Mental Health/Disabilities Coordinator about challenges and/or celebrations?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Teacher’s Signatur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Local Site Manager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orward a copy to LSM on last Friday of the month listed at the top of this form during the school year. Forward a copy at the end of the program year May, June, July or the date when the child was withdrawn. LSM will forward a copy to Mgr. of Disabilities and Nutrition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* Teachers will share with parents at parent/teachers conferences.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/15 sj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2:00Z</dcterms:created>
  <dc:creator>Preferred Customer</dc:creator>
  <dc:description/>
  <cp:keywords/>
  <dc:language>en-US</dc:language>
  <cp:lastModifiedBy>Sunni Zimmer</cp:lastModifiedBy>
  <cp:lastPrinted>2012-07-16T15:15:00Z</cp:lastPrinted>
  <dcterms:modified xsi:type="dcterms:W3CDTF">2015-08-21T14:02:00Z</dcterms:modified>
  <cp:revision>2</cp:revision>
  <dc:subject/>
  <dc:title>Bi-Monthly IEP/IFSP Progress Notes</dc:title>
</cp:coreProperties>
</file>