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137795</wp:posOffset>
            </wp:positionV>
            <wp:extent cx="1482090" cy="603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highlight w:val="cyan"/>
        </w:rPr>
        <w:t>Must be completed on BLUE paper</w:t>
      </w:r>
      <w:r>
        <w:rPr>
          <w:rFonts w:cs="Arial" w:ascii="Arial" w:hAnsi="Arial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>Date Received by Early Childhood Special Education Office __________________</w:t>
      </w:r>
    </w:p>
    <w:p>
      <w:pPr>
        <w:pStyle w:val="Normal"/>
        <w:tabs>
          <w:tab w:val="clear" w:pos="720"/>
          <w:tab w:val="center" w:pos="568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arly Childhood Special Education</w:t>
      </w:r>
    </w:p>
    <w:p>
      <w:pPr>
        <w:pStyle w:val="Heading1"/>
        <w:rPr/>
      </w:pPr>
      <w:r>
        <w:rPr>
          <w:rFonts w:cs="Arial" w:ascii="Arial" w:hAnsi="Arial"/>
          <w:sz w:val="22"/>
          <w:szCs w:val="26"/>
        </w:rPr>
        <w:t>Evansville Vanderburgh School Corporation</w:t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6"/>
        </w:rPr>
        <w:t>OFFICE OF PSYCHOLOGICAL SERVICE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1 Judson Street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Evansville, Indiana 47713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Phone:  435-83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tabs>
          <w:tab w:val="clear" w:pos="720"/>
          <w:tab w:val="center" w:pos="5688" w:leader="none"/>
        </w:tabs>
        <w:jc w:val="both"/>
        <w:rPr>
          <w:rFonts w:ascii="Shruti" w:hAnsi="Shruti" w:cs="Shruti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ab/>
        <w:t>STUDENT BACKGROUND INFORMATION</w:t>
      </w:r>
    </w:p>
    <w:p>
      <w:pPr>
        <w:pStyle w:val="Normal"/>
        <w:spacing w:lineRule="auto" w:line="213"/>
        <w:jc w:val="both"/>
        <w:rPr>
          <w:rFonts w:ascii="Shruti" w:hAnsi="Shruti" w:cs="Shruti"/>
          <w:b/>
          <w:b/>
          <w:bCs/>
          <w:sz w:val="28"/>
          <w:szCs w:val="26"/>
        </w:rPr>
      </w:pPr>
      <w:r>
        <w:rPr>
          <w:rFonts w:cs="Shruti" w:ascii="Shruti" w:hAnsi="Shruti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139065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Name______________________________ Birth Date______________ Age________ Sex______ Race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eet Address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ty__________________________ State_______ ZIP Code___________ Home Phone________________________________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-School/Child Care__________________________________ Teacher/Caregiver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905</wp:posOffset>
                </wp:positionV>
                <wp:extent cx="2485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ays and Times child is at preschool/child care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How long have you been this child’s teacher or child care provider?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11430</wp:posOffset>
                </wp:positionV>
                <wp:extent cx="3448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arents/Guardians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</wp:posOffset>
                </wp:positionV>
                <wp:extent cx="61334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For what reason is the child being referred? (If more than one problem, what is the primary problem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escribe what you would like the child to be able to do that he/she does not presently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Provide specific baseline data about the concern (e.g., behavior frequency counts, Ages &amp; Stages, ISTAR reports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escribe what you have done (e.g., accommodations/modifications) to address the problem in the class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Child’s strength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Child’s weaknes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child been seen previously by EVSC’s Early Childhood Program?  Yes_________ No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 this student been seen by an outside agency?  (e.g., First Steps, Southwestern Indiana Mental Health Center, Rehabilitation Center, etc.)________ Date______________ Where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hild receiving Speech Therapy?_________ If yes, by whom and where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/physical conditions that the psychologist should be aware of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cial/Emotional behaviors that the psychologist should be aware of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havior Observations (Respond to the items as related to typical daily behavior by placing a mark in the appropriate column):</w:t>
      </w:r>
      <w:r>
        <w:rPr/>
        <w:t xml:space="preserve">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070"/>
        <w:gridCol w:w="2250"/>
        <w:gridCol w:w="19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not typical; the child is like this never or rare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omewhat typical; the child is like this some of th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very typical; the child is like this most of the tim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ffect (smiles and laugh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in a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independent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 (shows enthusiasm or excitem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ctibility (unable to focus on tas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le Defensiveness (Overly sensitive to touch or textur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/Anxiety (Approaches new tasks with apprehen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ness (Quiet and attentive; not drows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Activity (Works without becoming overly active or fidge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(Explores objects in the environm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e of Engagement (readily takes part in activit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ness (cooperates with adult reques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bility to change (adapts easily to changes in stimulation or changes in rout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Affect (cries, frowns, whines or complain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room Observation/Pre-Academic Skills Assessment: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1"/>
        <w:gridCol w:w="992"/>
        <w:gridCol w:w="991"/>
        <w:gridCol w:w="992"/>
        <w:gridCol w:w="992"/>
        <w:gridCol w:w="991"/>
        <w:gridCol w:w="992"/>
        <w:gridCol w:w="991"/>
        <w:gridCol w:w="992"/>
        <w:gridCol w:w="992"/>
      </w:tblGrid>
      <w:tr>
        <w:trPr/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e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39"/>
        <w:gridCol w:w="1240"/>
        <w:gridCol w:w="1239"/>
        <w:gridCol w:w="1240"/>
        <w:gridCol w:w="1239"/>
        <w:gridCol w:w="1240"/>
        <w:gridCol w:w="1239"/>
        <w:gridCol w:w="1240"/>
      </w:tblGrid>
      <w:tr>
        <w:trPr/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pes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es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tter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Identifies (how many):  ______ upper case letters     ______ lower case lett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umber Concepts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Rote counts to: ___________________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nds on request:</w:t>
        <w:tab/>
        <w:t>1</w:t>
        <w:tab/>
        <w:t>1 MORE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erbalizes on request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  <w:tab/>
        <w:t>____First Name</w:t>
        <w:tab/>
        <w:t xml:space="preserve"> ____Last Name      ____Ag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cognize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Verbalized:</w:t>
        <w:tab/>
        <w:t>____yes          ____n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inted:</w:t>
        <w:tab/>
        <w:t>____yes          ____n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int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____no          ____yes, with a model          ____yes, without a model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2"/>
        <w:gridCol w:w="1529"/>
        <w:gridCol w:w="1429"/>
        <w:gridCol w:w="1684"/>
        <w:gridCol w:w="137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ntifies body parts: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ear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hea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nec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arm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fingers</w:t>
            </w:r>
          </w:p>
        </w:tc>
      </w:tr>
      <w:tr>
        <w:trPr>
          <w:trHeight w:val="27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leg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stomach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chest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chi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knees</w:t>
            </w:r>
          </w:p>
        </w:tc>
      </w:tr>
      <w:tr>
        <w:trPr>
          <w:trHeight w:val="27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toe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back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thumb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shoulder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elbow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ditional Comments:  (Attach separate page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gnature of person completing form: _________________________________ Date: 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PS.1EC (revised 10/24/13)</w:t>
      </w:r>
    </w:p>
    <w:sectPr>
      <w:type w:val="nextPage"/>
      <w:pgSz w:w="12240" w:h="15840"/>
      <w:pgMar w:left="331" w:right="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688" w:leader="none"/>
      </w:tabs>
      <w:autoSpaceDE w:val="false"/>
      <w:jc w:val="center"/>
      <w:outlineLvl w:val="0"/>
    </w:pPr>
    <w:rPr>
      <w:rFonts w:ascii="Shruti" w:hAnsi="Shruti" w:cs="Shrut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688" w:leader="none"/>
      </w:tabs>
      <w:autoSpaceDE w:val="false"/>
      <w:jc w:val="center"/>
      <w:outlineLvl w:val="1"/>
    </w:pPr>
    <w:rPr>
      <w:rFonts w:ascii="Shruti" w:hAnsi="Shruti" w:cs="Shrut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6:00Z</dcterms:created>
  <dc:creator>Steve Peaugh</dc:creator>
  <dc:description/>
  <dc:language>en-US</dc:language>
  <cp:lastModifiedBy>Sunni Zimmer</cp:lastModifiedBy>
  <cp:lastPrinted>2013-10-28T15:10:00Z</cp:lastPrinted>
  <dcterms:modified xsi:type="dcterms:W3CDTF">2015-05-18T19:56:00Z</dcterms:modified>
  <cp:revision>2</cp:revision>
  <dc:subject/>
  <dc:title>Date Received by Early Childhood Office ____________________</dc:title>
</cp:coreProperties>
</file>